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i Felsőoktatási Ösztöndíj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BGGYK pontozási r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) TANULMÁNYOK: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  <w:shd w:fill="C00000" w:val="clear"/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Tanulmányi eredmény után adható pontok (súlyozott/halmozott tanulmányi átlag):</w:t>
            </w:r>
          </w:p>
        </w:tc>
        <w:tc>
          <w:tcPr>
            <w:tcW w:w="1417" w:type="dxa"/>
            <w:tcBorders/>
            <w:shd w:fill="C00000" w:val="clear"/>
          </w:tcPr>
          <w:p>
            <w:pPr>
              <w:pStyle w:val="Normal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sz w:val="22"/>
                <w:szCs w:val="22"/>
              </w:rPr>
              <w:t>4,91 és 4,99 közö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nt</w:t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sz w:val="22"/>
                <w:szCs w:val="22"/>
              </w:rPr>
              <w:t>4,81 és 4,90 között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o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sz w:val="22"/>
                <w:szCs w:val="22"/>
              </w:rPr>
              <w:t>4,51 és 4,80 közö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  <w:shd w:fill="C00000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vizsgákra adható pontok:</w:t>
            </w:r>
          </w:p>
        </w:tc>
        <w:tc>
          <w:tcPr>
            <w:tcW w:w="1417" w:type="dxa"/>
            <w:tcBorders/>
            <w:shd w:fill="C00000" w:val="clear"/>
          </w:tcPr>
          <w:p>
            <w:pPr>
              <w:pStyle w:val="Normal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, vagy többedik középfokú A+B (C ) típusú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A + B típus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yanabból a nyelvből a magasabb szintű kerül figyelembe vételre a pontozásko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left="426" w:hanging="426"/>
        <w:rPr/>
      </w:pPr>
      <w:r>
        <w:rPr/>
      </w:r>
    </w:p>
    <w:p>
      <w:pPr>
        <w:pStyle w:val="Normal"/>
        <w:spacing w:lineRule="atLeast" w:line="23"/>
        <w:ind w:left="284" w:hanging="284"/>
        <w:rPr/>
      </w:pPr>
      <w:r>
        <w:rPr>
          <w:b/>
          <w:sz w:val="22"/>
          <w:szCs w:val="22"/>
        </w:rPr>
        <w:t>(II) SZAKMAI TEVÉKENYSÉG</w:t>
        <w:br/>
      </w:r>
      <w:r>
        <w:rPr>
          <w:i/>
          <w:sz w:val="20"/>
          <w:szCs w:val="20"/>
        </w:rPr>
        <w:t>(több azonos kategóriájú tevékenység esetén a pontszám többszörözhető):</w:t>
      </w:r>
    </w:p>
    <w:p>
      <w:pPr>
        <w:pStyle w:val="Normal"/>
        <w:spacing w:lineRule="atLeast" w:line="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 tevékenység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K rész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</w:t>
            </w:r>
          </w:p>
        </w:tc>
      </w:tr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publikáció, előadás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elkedő évfolyamdolgozat, egyéb pályamunkák (max 3 db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</w:t>
            </w:r>
          </w:p>
        </w:tc>
      </w:tr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n kívül végzett szakmai és/vagy segítő munka (min.fél év időtartamban) (max. 3 db)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áló demonstrátori munka, kiemelkedő intézeti aktivi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</w:t>
            </w:r>
          </w:p>
        </w:tc>
      </w:tr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szakkollégiumi tevékenység (Illyés Szakkollégium, Eötvös Kollégium)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és teljesített Erasmus pályáz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3 pont </w:t>
            </w:r>
          </w:p>
        </w:tc>
      </w:tr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iemelkedő szakmai tevékenység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I) TÁRSADALMI, SZOCIÁLIS, KULTURÁLIS (KÖZÉLETI), SPORT – ÉS EGYÉB TEVÉKENYSÉG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közéleti tevékenység (HÖK által igazolt)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 (max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elkedő sporttevékenysé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 (max)</w:t>
            </w:r>
          </w:p>
        </w:tc>
      </w:tr>
      <w:tr>
        <w:trPr/>
        <w:tc>
          <w:tcPr>
            <w:tcW w:w="7338" w:type="dxa"/>
            <w:tcBorders/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gyéb kiemelkedő társadalmi, szociális, kulturális tevékenység (pl. szakmai rendezvények szervezése, aktív, segítő részvétel szerepvállalással, önkéntes munka)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 (max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ógypedagógiai vagy társtudományai területén végzett továbbképzés, szakmai tanfolyam igazol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 (max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udapest, 2025. máj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6:00Z</dcterms:created>
  <dc:creator>Judit</dc:creator>
  <dc:description/>
  <cp:keywords/>
  <dc:language>en-US</dc:language>
  <cp:lastModifiedBy>Rada Andrea</cp:lastModifiedBy>
  <cp:lastPrinted>2019-07-08T10:59:00Z</cp:lastPrinted>
  <dcterms:modified xsi:type="dcterms:W3CDTF">2025-05-20T13:24:00Z</dcterms:modified>
  <cp:revision>3</cp:revision>
  <dc:subject/>
  <dc:title>Köztársasági Ösztöndíj Pályázat pontozásának módja:</dc:title>
</cp:coreProperties>
</file>