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 w:before="240" w:after="0"/>
        <w:ind w:left="0" w:hanging="2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keepNext w:val="true"/>
        <w:pBdr/>
        <w:spacing w:lineRule="auto" w:line="240" w:before="240" w:after="0"/>
        <w:ind w:left="0" w:hanging="2"/>
        <w:jc w:val="center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Komplex záróvizsga tételek</w:t>
        <w:br/>
        <w:t xml:space="preserve">gyógypedagógia </w:t>
      </w:r>
      <w:r>
        <w:rPr>
          <w:rFonts w:eastAsia="Garamond" w:cs="Calibri" w:ascii="Calibri" w:hAnsi="Calibri"/>
          <w:b/>
          <w:color w:val="000000"/>
          <w:u w:val="single"/>
        </w:rPr>
        <w:t>BA</w:t>
      </w:r>
      <w:r>
        <w:rPr>
          <w:rFonts w:eastAsia="Garamond" w:cs="Calibri" w:ascii="Calibri" w:hAnsi="Calibri"/>
          <w:b/>
          <w:color w:val="000000"/>
        </w:rPr>
        <w:t xml:space="preserve"> szomatopedagógia szakirány</w:t>
        <w:br/>
        <w:br/>
        <w:t>2023/24</w:t>
      </w:r>
      <w:r>
        <w:rPr>
          <w:rFonts w:eastAsia="Garamond" w:cs="Calibri" w:ascii="Calibri" w:hAnsi="Calibri"/>
          <w:b/>
        </w:rPr>
        <w:t xml:space="preserve"> tanévtől</w:t>
      </w:r>
      <w:r>
        <w:rPr>
          <w:rFonts w:eastAsia="Garamond" w:cs="Calibri" w:ascii="Calibri" w:hAnsi="Calibri"/>
          <w:b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mozgáskorlátozottság szomatopedagógiai szempontú meghatározása. A mozgáskorlátozottság hatása a részvételre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fogalom, terminológia, csoportosítás, különleges feladatok és elvek, Irányelvek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korlátozottság fogalma, terminológiai változások (különös tekintettel az FNO szemléletére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korlátozottság hatása a személyiségfejlődésr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korlátozottságot okozó kórképek és megjelenési formák pedagógiai szempontú csoportosításának lehetősége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 mozgáskorlátozott gyermekek nevelésének különleges feladatai és elvei (a mindenkor hatályos </w:t>
      </w:r>
      <w:r>
        <w:rPr>
          <w:rFonts w:eastAsia="Garamond" w:cs="Calibri" w:ascii="Calibri" w:hAnsi="Calibri"/>
          <w:i/>
          <w:iCs/>
          <w:color w:val="000000"/>
        </w:rPr>
        <w:t>„A sajátos nevelési igényű gyermekek óvodai nevelésének irányelve”</w:t>
      </w:r>
      <w:r>
        <w:rPr>
          <w:rFonts w:eastAsia="Garamond" w:cs="Calibri" w:ascii="Calibri" w:hAnsi="Calibri"/>
          <w:color w:val="000000"/>
        </w:rPr>
        <w:t xml:space="preserve"> és az </w:t>
      </w:r>
      <w:r>
        <w:rPr>
          <w:rFonts w:eastAsia="Garamond" w:cs="Calibri" w:ascii="Calibri" w:hAnsi="Calibri"/>
          <w:i/>
          <w:iCs/>
          <w:color w:val="000000"/>
        </w:rPr>
        <w:t>„Irányelvek a sajátos nevelési igényű tanulók oktatásához”</w:t>
      </w:r>
      <w:r>
        <w:rPr>
          <w:rFonts w:eastAsia="Garamond" w:cs="Calibri" w:ascii="Calibri" w:hAnsi="Calibri"/>
          <w:color w:val="000000"/>
        </w:rPr>
        <w:t xml:space="preserve"> dokumentumok alapján)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 xml:space="preserve">A mozgáskorlátozott gyermekek fejlesztésének, nevelésének, oktatásának feltételei, lehetőségei és tartalmi jegyei (előzmények, jelenlegi hazai és nemzetközi helyzet). 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/>
      </w:pPr>
      <w:r>
        <w:rPr>
          <w:rFonts w:eastAsia="Garamond" w:cs="Calibri" w:ascii="Calibri" w:hAnsi="Calibri"/>
          <w:bCs/>
          <w:i/>
          <w:iCs/>
          <w:color w:val="000000"/>
        </w:rPr>
        <w:t>(Kulcsszavak: korai intervenció, gyermekek/tanulók kiválasztása, beiskolázása, EGYMI, pedagógiai szakszolgálat, szervezeti formák, tartalmi jegyek, együttnevelés, különnevelés: speciális iskolák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ragyermekkori intervenció jelentősége, lehetőségei és tartalm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z óvodás- és tanköteles korú mozgáskorlátozott gyermekek kiválasztása, beiskolázása (a 2011. évi CXC. törvény a nemzeti köznevelésről, tanügyi dokumentumok, az egységes gyógypedagógiai és módszertani intézmények (EGYMI), valamint a pedagógiai szakszolgálatok működése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speciális megsegítés szervezeti formái és tartalmi jegye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z együttnevelés feltételei és lehetőségei, integrációs modellek, inklúzió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korlátozott tanulók speciális, gyógypedagógiai iskoláinak hátránykompenzáló szerep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halmozottan fogyatékos (súlyosan) mozgáskorlátozott gyermekek nevelése, oktatása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mozgáskorlátozott tanulók oktatására, nevelésére szolgáló intézmények kialakulása és jelenlegi rendszere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intézmény-történet, FPSZ Mozgásvizsgáló, gyógypedagógiai nevelési oktatási intézmények: célok, feladatok, tartalmak; tanügyi dokumentáció, kollégium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 </w:t>
      </w:r>
      <w:r>
        <w:rPr>
          <w:rFonts w:eastAsia="Garamond" w:cs="Calibri" w:ascii="Calibri" w:hAnsi="Calibri"/>
        </w:rPr>
        <w:t xml:space="preserve">gyógypedagógiai nevelési-oktatási intézmények </w:t>
      </w:r>
      <w:r>
        <w:rPr>
          <w:rFonts w:eastAsia="Garamond" w:cs="Calibri" w:ascii="Calibri" w:hAnsi="Calibri"/>
          <w:color w:val="000000"/>
        </w:rPr>
        <w:t>kialakulásának története és jelenlegi rendszer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Fővárosi Pedagógiai Szakszolgálat, Székhely Szakértői Bizottság (Mozgásvizsgáló, Gyógypedagógiai Tanácsadó, Korai Fejlesztő, Oktató És Gondozó Tagintézménye) feladatai, szerepe a mozgáskorlátozott tanulók beiskolázásába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</w:rPr>
        <w:t>mozgáskorlátozott tanulók gyógypedagógiai nevelési-oktatási intézményeinek feladatai</w:t>
      </w:r>
      <w:r>
        <w:rPr>
          <w:rFonts w:eastAsia="Garamond" w:cs="Calibri" w:ascii="Calibri" w:hAnsi="Calibri"/>
          <w:color w:val="000000"/>
        </w:rPr>
        <w:t xml:space="preserve">, a különnevelés, céljai, feladatai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z oktatás-nevelés tartalma, tanügyi dokumentáció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llégiumok szerepe a szomatopedagógiai nevelés folyamatában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 xml:space="preserve">A mozgáskorlátozott tanulók egészséges életmódra nevelésének sajátosságai, a mozgásnevelés specifikumai. 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testi és lelki egészség, mozgásnevelés: tantárgy, komplexitás, foglalkozások fajtái, módszertan, differenciálás, tervezés, dokumentáció)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</w:t>
      </w:r>
      <w:r>
        <w:rPr/>
        <w:t xml:space="preserve"> </w:t>
      </w:r>
      <w:r>
        <w:rPr>
          <w:rFonts w:eastAsia="Garamond" w:cs="Calibri" w:ascii="Calibri" w:hAnsi="Calibri"/>
          <w:color w:val="000000"/>
        </w:rPr>
        <w:t>testi és lelki egészségre nevelés (egészséges életmódra nevelés) célja, feladatai, színtere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 helye és szerepe a szomatopedagógiai nevelés folyamatában.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 mint tantárgy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 komplexitása (feladatai, eszközrendszere, megvalósításának színterei)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i foglalkozások fajtái, szervezése, személyi és tárgyi feltételei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módszertani alapelvek, differenciált foglalkoztatás szempontjai és módjai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felkészülés a mozgásnevelési foglalkozásokra, tanügyi dokumentumok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mozgásnevelés dokumentációja és a hozzá kapcsolódó vizsgáló módszerek. Rehabilitációs terv készítése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fogalom, terminológia, csoportosítás, különleges feladatok és elvek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funkcionális diagnosztika/komplex állapotfelmérés elvei és szempontjai, az orvos szerep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mozgásvizsgáló módszere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kórelőzmény, jelen állapot és fejlődés felmérésének szempontjai és dokumentációj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 funkcionális diagnosztika vizsgálati területei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tevékenység-felmérés az életkor függvényébe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hosszú és rövid távú rehabilitációs terv készítés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 dokumentációja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 xml:space="preserve">A mozgáskorlátozott gyermekek motoros képességeinek </w:t>
      </w:r>
      <w:r>
        <w:rPr>
          <w:rFonts w:eastAsia="Garamond" w:cs="Calibri" w:ascii="Calibri" w:hAnsi="Calibri"/>
          <w:b/>
        </w:rPr>
        <w:t>fejlesztése</w:t>
      </w:r>
      <w:r>
        <w:rPr>
          <w:rFonts w:eastAsia="Garamond" w:cs="Calibri" w:ascii="Calibri" w:hAnsi="Calibri"/>
          <w:b/>
          <w:color w:val="000000"/>
        </w:rPr>
        <w:t>. Adaptált testnevelés és sport. Sérülés-specifikus testnevelés tanítás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/>
      </w:pPr>
      <w:r>
        <w:rPr>
          <w:rFonts w:eastAsia="Garamond" w:cs="Calibri" w:ascii="Calibri" w:hAnsi="Calibri"/>
          <w:bCs/>
          <w:i/>
          <w:iCs/>
          <w:color w:val="000000"/>
        </w:rPr>
        <w:t>(Kulcsszavak: motoros képességek, testnevelés tanítás, adaptációk, sport, egészségfejleszté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toros képességfejlesztés sajátosságai (életkor és mozgásállapot függvényében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testnevelés tanítás eszközei, ismeretanyaga, tananyaga és módosulása mozgáskorlátozottság esetébe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torna, atlétika, testnevelési játék sérülés-specifikus adaptálása, úszás jelentőség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szabadidő és versenysport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észségfejlesztés területei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Önállóságra, önálló életvitelre nevelés. A funkcionális tevékenység terápia sajátosságai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önállóság, önellátási /ADL/ funkciók, személyi függetlenség, gyógyászati és rehabilitációs eszközök, egyenlőesélyű hozzáférés/akadálymentesség,  funkcionális tevékenység terápia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fizikai akadályozottság módosító hatása az önállóságra (önkiszolgálás, környezethez való alkalmazkodás és aktív ráhatás, közösségi és családi élet, társadalmi környezet, tanulás, munka stb.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z önellátási funkciók diagnosztikus lehetőségei, a komplex állapotfelmérési folyamat szemlélet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praktikus életismeret, a nevelés szerepe az önállóság, személyi függetlenség kialakításában a társadalmi beilleszkedés érdekébe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fizikai képességet segítő technikai eszközök: gyógyászati és rehabilitációs eszközök (mozgást, tanulást, közlekedést, kommunikációt stb. segítő eszközök), a használat feltételei, előkészítés, betanítás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önállóságot segítő speciális tárgyi feltételek, akadálymentes környezet (egyenlő esélyű hozzáféré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funkcionális tevékenység terápia feladatkörei; mindennapos tevékenységre nevelés (ADL) integrációja a mozgásnevelésbe, a szomatopedagógiai folyamatba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 xml:space="preserve">Testtartás-rendellenességek a mellkas, a gerinc és a törzs betegségei és deformitásai. 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gerinc anatómiája, fiziológiája, testtartás-rendellenességek, nyak, gerinc és mellkas elváltozások, állapotfelmérés, komplex szomatopedagógiai támogatá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gerinc mozgásai, izmai és aktív mozgásainak elemzés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testtartás-rendellenességek, a nyak betegségei,</w:t>
      </w:r>
      <w:r>
        <w:rPr>
          <w:rFonts w:eastAsia="Garamond" w:cs="Calibri" w:ascii="Calibri" w:hAnsi="Calibri"/>
        </w:rPr>
        <w:t xml:space="preserve"> funkcionális és strukturális scoliosis, </w:t>
      </w:r>
      <w:r>
        <w:rPr>
          <w:rFonts w:eastAsia="Garamond" w:cs="Calibri" w:ascii="Calibri" w:hAnsi="Calibri"/>
          <w:color w:val="000000"/>
        </w:rPr>
        <w:t>Scheuermann-kór, mellkas-elváltozások kóreredete, tünettana, vizsgáló eljáráso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mplex szomatopedagógiai fejlesztés, nevelés, oktatás, rehabilitáció elvei és gyakorlata.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 mozgásnevelés elvei és gyakorlata 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yógyászati és rehabilitációs segédeszközök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ondozási és nevelési feladatok, rehabilitációs prognózis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nevelési, oktatási sajátosságok (feltételek, pedagógiai módszerek, eljárások stb.)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</w:rPr>
      </w:pPr>
      <w:r>
        <w:rPr>
          <w:rFonts w:eastAsia="Garamond" w:cs="Calibri" w:ascii="Calibri" w:hAnsi="Calibri"/>
          <w:b/>
        </w:rPr>
        <w:t xml:space="preserve">Az alsó végtagot érintő csontrendszeri és ízületi (csípő, térd, boka-láb régió) betegségek és deformitások. 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állás és járás anatómiája, fiziológiája, alsó végtag elváltozásai, állapotfelmérés, komplex szomatopedagógiai támogatá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 fiziológiás állás és járás jellemzői / biomechanikája és feltételei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óreredet, tünettan (a megváltozott feltételek hatása a járásra): vizsgáló módszere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mplex szomatopedagógiai fejlesztés, nevelés, oktatás, rehabilitáció elvei és gyakorlata.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 elvei és gyakorlata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yógyászati és rehabilitációs segédeszközök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ondozási és nevelési feladatok, rehabilitációs prognózis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nevelési, oktatási sajátosságok (feltételek, pedagógiai módszerek, eljárások stb.)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 xml:space="preserve">Végtagredukciós fejlődési rendellenességek és szerzett végtaghiányok. 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végtagok elváltozásai, felosztás, állapotfelmérés, komplex szomatopedagógiai támogatá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kóreredet és tünettan, vizsgáló módszere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mplex szomatopedagógiai fejlesztés, nevelés, oktatás, rehabilitáció elvei és gyakorlata.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 elvei és gyakorlata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yógyászati és rehabilitációs segédeszközök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ondozási és nevelési feladatok, rehabilitációs prognózis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nevelési, oktatási sajátosságok (feltételek, pedagógiai módszerek, eljárások stb.)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gyermekkori petyhüdt jellegű bénulások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neuromuscularis betegségek, myelodysplasia, perifériás bénulások, traumás gerincvelő károsodás, állapotfelmérés, komplex szomatopedagógiai támogatá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</w:rPr>
        <w:t xml:space="preserve">neuromuscularis betegségek, myelodysplasia, perifériás bénulások, </w:t>
      </w:r>
      <w:r>
        <w:rPr>
          <w:rFonts w:eastAsia="Garamond" w:cs="Calibri" w:ascii="Calibri" w:hAnsi="Calibri"/>
          <w:color w:val="000000"/>
        </w:rPr>
        <w:t>traumás gerincvelő károsodások utáni állapotok, különböző szindrómá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kóreredet és tünettan, vizsgáló eljáráso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mplex szomatopedagógiai fejlesztés, nevelés, oktatás, rehabilitáció elvei és gyakorlata.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mozgásnevelés elvei és gyakorlata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yógyászati és rehabilitációs segédeszközök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ondozási és nevelési feladatok, rehabilitációs prognózis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nevelési, oktatási sajátosságok (feltételek, pedagógiai módszerek, eljárások stb.)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korai agykárosodás utáni spasztikus jellegű mozgás-rendellenességek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, spasztikus CP jellemzői, állapotfelmérés, komplex szomatopedagógiai támogatá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kóreredet és tünettan, vizsgáló eljáráso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mplex szomatopedagógiai fejlesztés, nevelés, oktatás, rehabilitáció elvei és gyakorlata.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mozgásnevelés elvei és gyakorlata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yógyászati és rehabilitációs segédeszközök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ondozási és nevelési feladatok, rehabilitációs prognózis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nevelési, oktatási sajátosságok (feltételek, pedagógiai módszerek, eljárások stb.)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 xml:space="preserve">A korai agykárosodás utáni atetótikus és ataxiás jellegű mozgás-rendellenességek 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atetótikus és ataxiás CP jellemzői, állapotfelmérés, komplex szomatopedagógiai támogatá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kóreredet és tünettan, vizsgáló eljáráso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mplex szomatopedagógiai fejlesztés, nevelés, oktatás, rehabilitáció elvei és gyakorlata.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mozgásnevelés elvei és gyakorlata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yógyászati és rehabilitációs segédeszközök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ondozási és nevelési feladatok, rehabilitációs prognózis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nevelési, oktatási sajátosságok (feltételek, pedagógiai módszerek, eljárások stb.)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tartó- és mozgató szervrendszer egyéb megbetegedései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-</w:t>
        <w:tab/>
        <w:t>arthrogryposis, reumás eredetű elváltozások, a csontok, ízületek és izmok egyéb gyulladásos betegségei, törpenövések, osteogenesis imperfecta, állapotfelmérés, komplex szomatopedagógiai támogatá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rthrogryposis,</w:t>
      </w:r>
      <w:r>
        <w:rPr>
          <w:rFonts w:eastAsia="Garamond" w:cs="Calibri" w:ascii="Calibri" w:hAnsi="Calibri"/>
          <w:color w:val="FF0000"/>
        </w:rPr>
        <w:t xml:space="preserve"> </w:t>
      </w:r>
      <w:r>
        <w:rPr>
          <w:rFonts w:eastAsia="Garamond" w:cs="Calibri" w:ascii="Calibri" w:hAnsi="Calibri"/>
        </w:rPr>
        <w:t xml:space="preserve">reumás </w:t>
      </w:r>
      <w:r>
        <w:rPr>
          <w:rFonts w:eastAsia="Garamond" w:cs="Calibri" w:ascii="Calibri" w:hAnsi="Calibri"/>
          <w:color w:val="000000"/>
        </w:rPr>
        <w:t xml:space="preserve">eredetű elváltozások, a </w:t>
      </w:r>
      <w:r>
        <w:rPr>
          <w:rFonts w:eastAsia="Garamond" w:cs="Calibri" w:ascii="Calibri" w:hAnsi="Calibri"/>
        </w:rPr>
        <w:t>csontok, ízületek és izmok egyéb gyulladásos betegségei</w:t>
      </w:r>
      <w:r>
        <w:rPr>
          <w:rFonts w:eastAsia="Garamond" w:cs="Calibri" w:ascii="Calibri" w:hAnsi="Calibri"/>
          <w:color w:val="000000"/>
        </w:rPr>
        <w:t xml:space="preserve">, törpenövések fajtái, osteogenesis imperfecta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kóreredet és tünettan, vizsgáló eljáráso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mplex szomatopedagógiai fejlesztés, nevelés, oktatás, rehabilitáció elvei és gyakorlata.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mozgásnevelés elvei és gyakorlata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yógyászati és rehabilitációs segédeszközök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ondozási és nevelési feladatok, rehabilitációs prognózis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nevelési, oktatási sajátosságok (feltételek, pedagógiai módszerek, eljárások stb.)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Mozgáskorlátozottsággal járó kórképek felnőttkorban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Stroke, Parkinson-tünetegyüttes, Sclerosis multiplex, traumás gerincvelősérülés, állapotfelmérés, komplex szomatopedagógiai támogatá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Stroke, Parkinson-tünetegyüttes, Sclerosis multiplex, traumás gerincvelősérülés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kóreredet és tünettan, vizsgáló eljáráso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mplex szomatopedagógiai fejlesztés, nevelés, oktatás, rehabilitáció elvei és gyakorlata.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mozgásnevelés elvei és gyakorlata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gyógyászati és rehabilitációs segédeszközök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szomatopedagógiai rehabilitáció sajátosságai a felnőtt mozgáskorlátozott személyek ellátásában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Mozgáskorlátozott gyermekek és fiatalok a többségi intézményekben. Az együttnevelés</w:t>
      </w:r>
      <w:r>
        <w:rPr>
          <w:rFonts w:eastAsia="Garamond" w:cs="Calibri" w:ascii="Calibri" w:hAnsi="Calibri"/>
          <w:b/>
        </w:rPr>
        <w:t xml:space="preserve"> (integráció, inklúzió)</w:t>
      </w:r>
      <w:r>
        <w:rPr>
          <w:rFonts w:eastAsia="Garamond" w:cs="Calibri" w:ascii="Calibri" w:hAnsi="Calibri"/>
          <w:b/>
          <w:color w:val="000000"/>
        </w:rPr>
        <w:t xml:space="preserve"> megvalósulásának szintjei, színterei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család, szülőszerep, együttnevelés, inklúzió, utazó gyógypedagógusi hálózat, állapot- és szükségletfelmérés, pályaorientáció -választás, jogi szabályozás, érdekvédelem, szervezetek /szociális/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mozgáskorlátozott gyermek a családban, megváltozott szülőszerep, a család szerepe a nevelésben, a szülők megsegítése (életkor függvényében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mozgáskorlátozott gyermek, fiatal az óvodai, iskolai, felsőoktatási, felnőttképzési közösségben (együttnevelés, kapcsolat a társakkal, pedagógussal), a szomatopedagógus szerepe a többségi nevelési színtereken, utazó gyógypedagógusi kompetenciák és feladato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z állapot-/ szükségletfelmérés, diagnosztika lehetőségei, team-munka a határtudományok szakembereivel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pályaorientáció, pályaválasztás (a pedagógusok, az osztályfőnök, a szülők szerepe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törvényi szabályozás és -gyakorlat, személyiségi jogok, közoktatás-politikai kérdése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társadalmi egyesületek, érdekvédelem, szolgáltatások (felnőtt-ellátás, szociális gondozás)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mozgáskorlátozott gyermek kommunikációjának sajátosságai. A kommunikációs képességek fejlesztése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kommunikáció, állapotfelmérés, CP beszédzavarai, kommunikációs fejlesztés: módszerek, technikák, eszközök, AAK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korlátozott gyermek kommunikációjának általános jellemző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mmunikációt meghatározó, nehezítő tényező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</w:rPr>
        <w:t xml:space="preserve">az állapotfelmérés </w:t>
      </w:r>
      <w:r>
        <w:rPr>
          <w:rFonts w:eastAsia="Garamond" w:cs="Calibri" w:ascii="Calibri" w:hAnsi="Calibri"/>
          <w:color w:val="000000"/>
        </w:rPr>
        <w:t>lehetősége</w:t>
      </w:r>
      <w:r>
        <w:rPr>
          <w:rFonts w:eastAsia="Garamond" w:cs="Calibri" w:ascii="Calibri" w:hAnsi="Calibri"/>
        </w:rPr>
        <w:t>i</w:t>
      </w:r>
      <w:r>
        <w:rPr>
          <w:rFonts w:eastAsia="Garamond" w:cs="Calibri" w:ascii="Calibri" w:hAnsi="Calibri"/>
          <w:color w:val="000000"/>
        </w:rPr>
        <w:t xml:space="preserve"> és korlátok a kommunikáció akadályozottsága eseté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z CP-hez kapcsolódó beszédzavar(ok) meghatározása, felosztása, tünettana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mmunikáció fejlesztésére irányuló terápiák, techniká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kommunikációt segítő módszerek, technikák, eszközö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>augmentatív és alternatív kommunikáció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kommunikációs kultúra kialakítása, fejlesztésének lehetőségei a magyar nyelv és irodalom tanítása során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anyanyelvi nevelés, speciális tényező, szóbeli és írásbeli kommunikáció, nyelvi és beszédfejlettség, író-rajzoló mozgások, olvasás-írás tanítá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 magyar nyelv és irodalom tanításának célja, feladatai,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  <w:color w:val="000000"/>
        </w:rPr>
        <w:t>az anyanyelv oktatásának speciális tényezői mozgáskorlátozott tanulóknál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szóbeli és írásbeli kommunikáció jellemzői mozgáskorlátozott tanulóknál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 mozgáskorlátozott tanulók nyelvi és beszédfejlettségének szintje a beiskolázás időszakában,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z író-rajzolómozgás fejlettség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</w:t>
      </w:r>
      <w:r>
        <w:rPr>
          <w:rFonts w:eastAsia="Garamond" w:cs="Calibri" w:ascii="Calibri" w:hAnsi="Calibri"/>
        </w:rPr>
        <w:t xml:space="preserve"> mozgáskorlátozott tanulók</w:t>
      </w:r>
      <w:r>
        <w:rPr>
          <w:rFonts w:eastAsia="Garamond" w:cs="Calibri" w:ascii="Calibri" w:hAnsi="Calibri"/>
          <w:color w:val="000000"/>
        </w:rPr>
        <w:t xml:space="preserve"> olvasás-</w:t>
      </w:r>
      <w:r>
        <w:rPr>
          <w:rFonts w:eastAsia="Garamond" w:cs="Calibri" w:ascii="Calibri" w:hAnsi="Calibri"/>
        </w:rPr>
        <w:t xml:space="preserve"> és</w:t>
      </w:r>
      <w:r>
        <w:rPr>
          <w:rFonts w:eastAsia="Garamond" w:cs="Calibri" w:ascii="Calibri" w:hAnsi="Calibri"/>
          <w:color w:val="000000"/>
        </w:rPr>
        <w:t xml:space="preserve"> írástanításának sajátosságai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Tevékenység, alkotás, problémamegoldás. Elméleti és gyakorlati ismeretek közvetítése a technika és tervezés tantárgy tanításán keresztül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tevékenység, alkotás, problémamegoldás, technika és tervezés tantárgy és sajátosságai, manuális képességek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tevékenység, az alkotás és a problémamegoldás fogalma, szerepük a személyiség alakulásába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technika és tervezés tantárgy sajátosságai és szerepe a mozgáskorlátozott tanulók nevelésébe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z ismeretszerzés sajátos módja, ismeretek közvetítése a technika és tervezés tantárgyon keresztül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anuális képességek és az egész személyiség fejlesztésének megvalósítása a kapcsolódó tantárgyak tanítása folyamán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művészeti nevelés hatása a személyiségfejlődésre. Célja, feladatai, színterei az oktató-nevelő munkában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művészeti-esztétikai nevelés, vizuális kultúra és rajz tantárgy, tánc, dráma és színház, ének-zene tanítás, művészeti tartalmak megjelenése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művészeti-esztétikai nevelés fogalm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űvészeti nevelés szerepe a mozgáskorlátozott tanulók személyiségfejlődésébe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vizuális kultúra fejlesztése a rajz tantárgy tanítása sorá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rajztanítás korrekciós feladatai mozgáskorlátozott tanulók esetébe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ánc, dráma és színház szerepe a mozgáskorlátozott tanulók személyiségfejlődésébe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z ének-zene tanításának sajátosságai a mozgáskorlátozott tanulóknál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űvészeti tartalmak megjelenése az egyes tantárgyakban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kognitív funkciók fejlesztése a matematika tanítása során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teljesítmény-eltérések, matematika tantárgy, fogalmak kialakítása, kognitív funkciók fejlesztése, korrekciós nevelés, egyéni párhuzamos fejlesztés, egyéni haladási ütem, felzárkóztató tagozat, tehetséggondozá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pedagógiai teljesítmény-eltérések lehetséges háttértényező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atematika tantárgy célja, feladata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matematikai fogalmak kialakítása a speciális előkészítő csoportokban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atematika tanítását nehezítő tényezők a mozgáskorlátozott tanulóknál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gnitív funkciók fejlesztése a matematika tantárgy sorá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rrekciós fejlesztés, az egyéni párhuzamos fejlesztés, az egyéni haladási ütem, felzárkóztató tagozat célja, feladatai, tevékenységi területei, mindezek illeszkedése az iskolai oktatásb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fejlesztés, tehetséggondozás iskolai tevékenységbe, tanítási-tanulási folyamatba illesztése.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nevelés-oktatás sajátos eszközeinek felhasználása a mozgáskorlátozott tanulók gyógypedagógiai nevelésében. Az infokommunikációs tanulástámogatás lehetőségei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egyenlő esélyű hozzáférés, környezeti adaptáció, segítő/asszisztív technológiák, tanulást segítő eszközök, számítógép, gépírás, számítástechnika, infokommunikációs technológiák (IKT)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környezeti adaptáció, segítő technológiá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speciális tanulást segítő eszközö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sszisztív technológiák az oktatásban és a rehabilitációba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számítógéppel történő írás és a gépi írás jellemző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gépírás és a számítástechnika tantárgy sajátos szerepe a mozgásjavító iskolákba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gépírás tantárgy célja, feladatai, speciális módszertani alapelve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infokommunikációs (digitális) technológiák (IKT), eszközök használata a tanulás-tanítás folyamatában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 xml:space="preserve">Mozgáskorlátozott kisgyermekek korai komplex fejlesztésének célja, feladatai, tárgyi és személyi feltételei, általános módszertani elvei. 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korgyermekkori intervenció, korai szomatopedagógiai fejlesztés és gondozás, állapotfelmérés, célok, feladatok, feltételek, módszertani alapelvek, színterek)</w:t>
      </w:r>
    </w:p>
    <w:p>
      <w:pPr>
        <w:pStyle w:val="Normal"/>
        <w:numPr>
          <w:ilvl w:val="0"/>
          <w:numId w:val="2"/>
        </w:numPr>
        <w:ind w:left="0" w:hanging="2"/>
        <w:rPr>
          <w:rFonts w:ascii="Calibri" w:hAnsi="Calibri" w:cs="Calibri"/>
        </w:rPr>
      </w:pPr>
      <w:r>
        <w:rPr>
          <w:rFonts w:eastAsia="Garamond" w:cs="Calibri" w:ascii="Calibri" w:hAnsi="Calibri"/>
        </w:rPr>
        <w:t>a komplex koragyermekkori intervenció és prevenció, jogszabályi környezet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rai szomatopedagógiai intervenció fogalm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korai szomatopedagógiai fejlesztés színterei, sajátos eszközrendszere. A gyógypedagógiai tanácsadás, korai fejlesztés, oktatás és gondozás pedagógiai szakszolgálati tevékenységkörének kapcsolódása a korai szomatopedagógiai intervencióhoz.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 korai </w:t>
      </w:r>
      <w:r>
        <w:rPr>
          <w:rFonts w:eastAsia="Garamond" w:cs="Calibri" w:ascii="Calibri" w:hAnsi="Calibri"/>
        </w:rPr>
        <w:t>állapotfelmérés</w:t>
      </w:r>
      <w:r>
        <w:rPr>
          <w:rFonts w:eastAsia="Garamond" w:cs="Calibri" w:ascii="Calibri" w:hAnsi="Calibri"/>
          <w:color w:val="000000"/>
        </w:rPr>
        <w:t>, fejlesztés, nevelés célja, feladatai, feltételei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általános módszertani alapelvei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z ellátás színterei, ambuláns és intézményes formá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gyógypedagógiai tanácsadás, korai fejlesztés, oktatás és gondozás pedagógiai szakszolgálati tevékenységkörének kapcsolódása a korai szomatopedagógiai intervencióhoz.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 xml:space="preserve">A motoros funkciók fejlesztésének céljai, feladatai, módszertani elvei a korai szomatopedagógiai nevelés folyamatában (vizsgáló eljárások, alkalmazott módszerek, eszközök). 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motoros funkciók a korai életkorban, állapotfelmérés, feladatok, általános elvek és módszertani javaslatok, szülők együttműködése, mozgásnevelés a bölcsődében, óvodában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motoros funkciók sérülés-specifikus vizsgálata az életkor függvényében </w:t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vizsgáló eljárások, alkalmazott módszerek, eszközök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 távlati és rövidebb távú célkitűzése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feladatok meghatározás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 (motoros fejlesztés) általános elvei és módszertani javaslata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szülők szerepe, feladatai a mozgásnevelésbe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 helye és szerepe a bölcsődei és az óvodai nevelésben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 xml:space="preserve">A megismerő tevékenység fejlesztésének általános és sérülés-specifikus elvei és feladatai. 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érzékelés-észlelés, megismerő tevékenység, állapotfelmérés módszerei és eszközei, szenzomotoros fejlődés eltérései, módszertani elvek, általános feladatok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z érzékelés-észlelés eltérő fejlődés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z egyes érzékelési területek vizsgálómódszerei, fejlesztésének sajátosságai, módszertani javaslatok, felhasználható eszközök (vizsgáló eljárások, módszertani elvek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egismerő folyamat szenzomotoros fejlődése, a mozgáskorlátozottság következménye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szomatopedagógiai fejlesztés általános módszertani elve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szomatopedagógiai fejlesztés általános feladatai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A mozgáskorlátozott kisgyermek szocializációja, a harmonikus személyiségfejlődés segítése. Mozgáskorlátozott kisgyermek a családban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szocializáció, szociális érettség, állapotfelmérés, célok és feladatok, családok problémái és támogatásuk szempontjai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korlátozottság hatása a szocializáció folyamatár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 szociális érettség diagnosztikus lehetőségei, szemléletmódja, specifikumai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szomatopedagógiai fejlesztés feladata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mozgáskorlátozott kisgyermeket nevelő családok problémá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család széleskörű megsegítésének általános szempontjai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Halmozottan fogyatékos súlyosan mozgáskorlátozott személyek jellemzése, a komplex rehabilitáció lehetőségei, színterei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fogalom, a csoport jellemzői, állapotfelmérés, alapelvek, ellátórendszer, fejlesztő nevelés-oktatás, szakemberek, kompetenciák, együttműködés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a halmozott fogyatékosság, súlyos mozgáskorlátozottság fogalma, a csoport gyógypedagógiai jellemzés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  <w:t>-az állapotfelmérés sajátossága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gyógypedagógiai nevelés, oktatás, fejlesztés alapelve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a súlyosan-halmozottan fogyatékos gyermekek/fiatalok/felnőttek ellátásának intézményrendszere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fejlesztő nevelés-oktatás mint köznevelési ellátási form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nevelésben, oktatásban, fejlesztésben résztvevő szakemberek, kompetenciájuk, együttműködés, kooperáció a szülőkkel, mint nevelésben résztvevő személyekkel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40" w:before="240" w:after="120"/>
        <w:ind w:left="0" w:hanging="2"/>
        <w:jc w:val="both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Halmozottan fogyatékos súlyosan mozgáskorlátozott személyek szomatopedagógiai nevelésének, fejlesztésének tartalmi jegyei.</w:t>
      </w:r>
    </w:p>
    <w:p>
      <w:pPr>
        <w:pStyle w:val="Normal"/>
        <w:keepNext w:val="true"/>
        <w:pBdr/>
        <w:spacing w:lineRule="auto" w:line="240" w:before="240" w:after="120"/>
        <w:ind w:left="0" w:hanging="0"/>
        <w:jc w:val="both"/>
        <w:rPr>
          <w:rFonts w:ascii="Calibri" w:hAnsi="Calibri" w:eastAsia="Garamond" w:cs="Calibri"/>
          <w:bCs/>
          <w:i/>
          <w:i/>
          <w:iCs/>
          <w:color w:val="000000"/>
        </w:rPr>
      </w:pPr>
      <w:r>
        <w:rPr>
          <w:rFonts w:eastAsia="Garamond" w:cs="Calibri" w:ascii="Calibri" w:hAnsi="Calibri"/>
          <w:bCs/>
          <w:i/>
          <w:iCs/>
          <w:color w:val="000000"/>
        </w:rPr>
        <w:t>(Kulcsszavak: célok, területek, módszerek, tervezés, kommunikáció fejlesztés, bazális stimuláció, fejlesztő gondozás, mozgásnevelés, szervezés és dokumentáció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célok, részterületek, feladatok, módszerek, tervezés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fejlődés, mint komplex folyamat értelmezés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kommunikáció, bazális kommunikáció, orientációs kommunikáció, augmentatív és alternatív kommunikáció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bazális stimuláció koncepciója, lehetőségei az érzékelés-észlelés fejlesztésében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fejlesztő gondozás, mindennapos tevékenységre nevelés, önellátás, önkiszolgálás 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mozgásnevelés céljai, feladatai, kapcsolódása a többi fejlődési területhez, a kézfunkció fejlesztésének jelentősége, a kognitív funkciók praktikus élethelyzethez kötött fejlesztés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a tanulási- és fejlesztőfolyamat tervezése, szervezése, dokumentáció: a törvényi szabályozástól az egyéni fejlesztési tervekig</w:t>
      </w:r>
    </w:p>
    <w:p>
      <w:pPr>
        <w:pStyle w:val="Normal"/>
        <w:keepNext w:val="true"/>
        <w:pBdr/>
        <w:spacing w:lineRule="auto" w:line="240" w:before="240" w:after="0"/>
        <w:ind w:left="0" w:hanging="2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b/>
          <w:color w:val="000000"/>
        </w:rPr>
        <w:t>Megjegyzés:</w:t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 w:before="120" w:after="0"/>
        <w:ind w:left="0" w:hanging="2"/>
        <w:rPr>
          <w:rFonts w:ascii="Calibri" w:hAnsi="Calibri" w:eastAsia="Arial" w:cs="Calibri"/>
          <w:color w:val="000000"/>
        </w:rPr>
      </w:pPr>
      <w:r>
        <w:rPr>
          <w:rFonts w:eastAsia="Garamond" w:cs="Calibri" w:ascii="Calibri" w:hAnsi="Calibri"/>
          <w:color w:val="000000"/>
        </w:rPr>
        <w:t>Minden témakörön belül az előadások, az eddig kiadott szakirodalom (lásd: bibliográfiák), valamint a gyakorlatok során szerzett ismereteket kell szintetizáln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 w:before="120" w:after="0"/>
        <w:ind w:left="0" w:hanging="2"/>
        <w:rPr>
          <w:rFonts w:ascii="Calibri" w:hAnsi="Calibri" w:cs="Calibri"/>
          <w:color w:val="000000"/>
        </w:rPr>
      </w:pPr>
      <w:r>
        <w:rPr>
          <w:rFonts w:eastAsia="Garamond" w:cs="Calibri" w:ascii="Calibri" w:hAnsi="Calibri"/>
          <w:color w:val="000000"/>
        </w:rPr>
        <w:t>Minden témakörön belül választ kell adni a „mit, miért és hogyan” kérdésekre, ezeket egy-egy gyakorlati példával is bemutatva. Szólni kell arról is, hogy a jelölt az elsajátított elméleti és gyakorlati ismereteket gyógypedagógiai munkájában milyen módon fogja alkalmazni.</w:t>
      </w:r>
    </w:p>
    <w:p>
      <w:pPr>
        <w:pStyle w:val="Normal"/>
        <w:pBdr/>
        <w:spacing w:lineRule="auto" w:line="240" w:before="360" w:after="0"/>
        <w:ind w:left="0" w:hanging="2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color w:val="000000"/>
        </w:rPr>
        <w:t xml:space="preserve">Budapest, 2023. </w:t>
      </w:r>
      <w:r>
        <w:rPr>
          <w:rFonts w:eastAsia="Garamond" w:cs="Calibri" w:ascii="Calibri" w:hAnsi="Calibri"/>
        </w:rPr>
        <w:t>szeptember</w:t>
      </w:r>
    </w:p>
    <w:p>
      <w:pPr>
        <w:pStyle w:val="Normal"/>
        <w:pBdr/>
        <w:spacing w:lineRule="auto" w:line="240" w:before="360" w:after="0"/>
        <w:ind w:left="2" w:hanging="2"/>
        <w:jc w:val="center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color w:val="000000"/>
        </w:rPr>
        <w:t>Dr. Márkus Eszter</w:t>
        <w:br/>
        <w:t xml:space="preserve"> szakirány-felelős</w:t>
      </w:r>
    </w:p>
    <w:p>
      <w:pPr>
        <w:pStyle w:val="Normal"/>
        <w:keepNext w:val="true"/>
        <w:pBdr/>
        <w:spacing w:lineRule="auto" w:line="240" w:before="240" w:after="0"/>
        <w:ind w:left="0" w:hanging="2"/>
        <w:jc w:val="center"/>
        <w:rPr>
          <w:rFonts w:ascii="Calibri" w:hAnsi="Calibri" w:eastAsia="Garamond" w:cs="Calibri"/>
          <w:color w:val="000000"/>
        </w:rPr>
      </w:pPr>
      <w:r>
        <w:rPr>
          <w:rFonts w:eastAsia="Garamond"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1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8112"/>
    </w:tblGrid>
    <w:tr>
      <w:trPr/>
      <w:tc>
        <w:tcPr>
          <w:tcW w:w="1176" w:type="dxa"/>
          <w:tcBorders>
            <w:top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120" w:after="0"/>
            <w:ind w:left="0" w:right="360" w:hanging="2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381635" cy="534035"/>
                <wp:effectExtent l="0" t="0" r="0" b="0"/>
                <wp:docPr id="4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5" r="-2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ind w:left="0" w:hanging="2"/>
            <w:jc w:val="center"/>
            <w:rPr>
              <w:rFonts w:ascii="Garamond" w:hAnsi="Garamond" w:eastAsia="Garamond" w:cs="Garamond"/>
              <w:color w:val="000000"/>
              <w:sz w:val="20"/>
              <w:szCs w:val="20"/>
            </w:rPr>
          </w:pPr>
          <w:r>
            <w:rPr>
              <w:rFonts w:eastAsia="Garamond" w:cs="Garamond" w:ascii="Garamond" w:hAnsi="Garamond"/>
              <w:color w:val="000000"/>
              <w:sz w:val="20"/>
              <w:szCs w:val="20"/>
            </w:rPr>
            <w:t>1097 Budapest, Ecseri út 3. • Postacím: 1476 Budapest 100., Pf. 127.</w:t>
            <w:br/>
            <w:t xml:space="preserve">Telefon: 348-3130, 358-5559 • e-mail: gymri@barczi.elte.hu • honlap: </w:t>
          </w:r>
          <w:hyperlink r:id="rId2">
            <w:r>
              <w:rPr>
                <w:rStyle w:val="InternetLink"/>
                <w:rFonts w:eastAsia="Garamond" w:cs="Garamond" w:ascii="Garamond" w:hAnsi="Garamond"/>
                <w:color w:val="000000"/>
                <w:sz w:val="20"/>
                <w:szCs w:val="20"/>
                <w:u w:val="single"/>
              </w:rPr>
              <w:t>www.barczi.elte.hu</w:t>
            </w:r>
          </w:hyperlink>
          <w:r>
            <w:rPr>
              <w:rFonts w:eastAsia="Garamond" w:cs="Garamond" w:ascii="Garamond" w:hAnsi="Garamond"/>
              <w:color w:val="000000"/>
              <w:sz w:val="20"/>
              <w:szCs w:val="20"/>
            </w:rPr>
            <w:br/>
            <w:t>Magyar Államkincstár ELTE: 10032000-01426201-00000000</w:t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747"/>
      <w:gridCol w:w="2304"/>
    </w:tblGrid>
    <w:tr>
      <w:trPr/>
      <w:tc>
        <w:tcPr>
          <w:tcW w:w="1418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ind w:left="0" w:hanging="2"/>
            <w:jc w:val="center"/>
            <w:rPr>
              <w:color w:val="000000"/>
            </w:rPr>
          </w:pPr>
          <w:r>
            <w:rPr>
              <w:rFonts w:eastAsia="Garamond" w:cs="Garamond" w:ascii="Garamond" w:hAnsi="Garamond"/>
              <w:color w:val="000000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ind w:left="0" w:hanging="2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21690" cy="827405"/>
                <wp:effectExtent l="0" t="0" r="0" b="0"/>
                <wp:docPr id="2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7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ind w:left="1" w:hanging="3"/>
            <w:jc w:val="center"/>
            <w:rPr>
              <w:rFonts w:ascii="Garamond" w:hAnsi="Garamond" w:eastAsia="Garamond" w:cs="Garamond"/>
              <w:color w:val="000000"/>
              <w:sz w:val="28"/>
              <w:szCs w:val="28"/>
            </w:rPr>
          </w:pPr>
          <w:r>
            <w:rPr>
              <w:rFonts w:eastAsia="Garamond" w:cs="Garamond" w:ascii="Garamond" w:hAnsi="Garamond"/>
              <w:color w:val="000000"/>
              <w:sz w:val="28"/>
              <w:szCs w:val="28"/>
            </w:rPr>
            <w:t>EÖTVÖS LORÁND TUDOMÁNYEGYETEM</w:t>
          </w:r>
        </w:p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ind w:left="0" w:hanging="2"/>
            <w:jc w:val="center"/>
            <w:rPr>
              <w:rFonts w:ascii="Garamond" w:hAnsi="Garamond" w:eastAsia="Garamond" w:cs="Garamond"/>
              <w:color w:val="000000"/>
            </w:rPr>
          </w:pPr>
          <w:r>
            <w:rPr>
              <w:rFonts w:eastAsia="Garamond" w:cs="Garamond" w:ascii="Garamond" w:hAnsi="Garamond"/>
              <w:color w:val="000000"/>
            </w:rPr>
            <w:t>BÁRCZI GUSZTÁV GYÓGYPEDAGÓGIAI KAR</w:t>
          </w:r>
        </w:p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ind w:left="0" w:hanging="2"/>
            <w:jc w:val="center"/>
            <w:rPr>
              <w:rFonts w:ascii="Garamond" w:hAnsi="Garamond" w:eastAsia="Garamond" w:cs="Garamond"/>
              <w:color w:val="000000"/>
            </w:rPr>
          </w:pPr>
          <w:r>
            <w:rPr>
              <w:rFonts w:eastAsia="Garamond" w:cs="Garamond" w:ascii="Garamond" w:hAnsi="Garamond"/>
              <w:color w:val="000000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rFonts w:ascii="Garamond" w:hAnsi="Garamond" w:eastAsia="Garamond" w:cs="Garamond"/>
              <w:color w:val="790115"/>
              <w:sz w:val="22"/>
              <w:szCs w:val="22"/>
            </w:rPr>
          </w:pPr>
          <w:r>
            <w:rPr>
              <w:rFonts w:eastAsia="Garamond" w:cs="Garamond" w:ascii="Garamond" w:hAnsi="Garamond"/>
              <w:smallCaps/>
              <w:color w:val="790115"/>
              <w:sz w:val="22"/>
              <w:szCs w:val="22"/>
            </w:rPr>
            <w:t>GYÓGYPEDAGÓGIAI MÓDSZERTANI ÉS REHABILITÁCIÓS INTÉZET</w:t>
          </w:r>
        </w:p>
        <w:p>
          <w:pPr>
            <w:pStyle w:val="Normal"/>
            <w:pBdr/>
            <w:spacing w:lineRule="auto" w:line="240"/>
            <w:ind w:left="0" w:hanging="2"/>
            <w:jc w:val="center"/>
            <w:rPr>
              <w:color w:val="000000"/>
            </w:rPr>
          </w:pPr>
          <w:r>
            <w:rPr>
              <w:rFonts w:eastAsia="Garamond" w:cs="Garamond" w:ascii="Garamond" w:hAnsi="Garamond"/>
              <w:smallCaps/>
              <w:color w:val="790115"/>
              <w:sz w:val="22"/>
              <w:szCs w:val="22"/>
            </w:rPr>
            <w:t>SZOMATOPEDAGÓGIAI SZAKIRÁNY</w:t>
          </w:r>
        </w:p>
      </w:tc>
      <w:tc>
        <w:tcPr>
          <w:tcW w:w="2304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ind w:left="0" w:right="-162" w:hanging="2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307465" cy="454025"/>
                <wp:effectExtent l="0" t="0" r="0" b="0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134" w:hanging="282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LlbChar">
    <w:name w:val="Élőláb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barczi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5:00Z</dcterms:created>
  <dc:creator>Viki</dc:creator>
  <dc:description/>
  <cp:keywords/>
  <dc:language>en-US</dc:language>
  <cp:lastModifiedBy>Szekeres Szabolcs</cp:lastModifiedBy>
  <dcterms:modified xsi:type="dcterms:W3CDTF">2023-10-06T08:55:00Z</dcterms:modified>
  <cp:revision>2</cp:revision>
  <dc:subject/>
  <dc:title/>
</cp:coreProperties>
</file>