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991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ztusnyelv trénin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jus 23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május 24.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ű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lsőfokú pedagógus végzettséggel rendelkezik-e?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elektronikusa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nyomtatásban, postai úto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.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ötvös Loránd Tudományegyetem Bárczi Gusztáv Gyógypedagógiai Kar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Engedélyszám: E/2021/000005; Nyilvántartási szám: B/2020/006042 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7:00Z</dcterms:created>
  <dc:creator>MINOSITES.HU</dc:creator>
  <dc:description/>
  <cp:keywords/>
  <dc:language>en-US</dc:language>
  <cp:lastModifiedBy>Horváth Mónika</cp:lastModifiedBy>
  <cp:lastPrinted>2022-02-16T11:54:00Z</cp:lastPrinted>
  <dcterms:modified xsi:type="dcterms:W3CDTF">2025-03-04T13:57:00Z</dcterms:modified>
  <cp:revision>2</cp:revision>
  <dc:subject/>
  <dc:title/>
</cp:coreProperties>
</file>